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 учебного курса внеурочной деятельно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Математика для любознательных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учебного курса внеурочной деятельности «Математика для любознательных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а также ориентирована на целевые приоритеты духовно-нравственного развития, воспитания и социализации обучающихся, сформулированные в Программе воспит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СОДЕРЖАНИЕ УЧЕБНОГО КУРСА ВНЕУРОЧНОЙ ДЕЯТЕЛЬ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своения 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. Обобщение. Классификация. </w:t>
      </w:r>
      <w:r>
        <w:rPr>
          <w:rFonts w:cs="Times New Roman" w:ascii="Times New Roman" w:hAnsi="Times New Roman"/>
          <w:sz w:val="24"/>
          <w:szCs w:val="24"/>
        </w:rPr>
        <w:t>Круги Эйлера. Множество, подмножество. Задачи на классификацию. Распределение различных объектов по группам. Математические игры «Таблицы с недостающими рисункам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задачи алгебраического и геометрического содержания. </w:t>
      </w:r>
      <w:r>
        <w:rPr>
          <w:rFonts w:cs="Times New Roman" w:ascii="Times New Roman" w:hAnsi="Times New Roman"/>
          <w:sz w:val="24"/>
          <w:szCs w:val="24"/>
        </w:rPr>
        <w:t>Задачи на разрезание фигур на 3 равные части. Игры-головоломки «Танграм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ческие задачи. </w:t>
      </w:r>
      <w:r>
        <w:rPr>
          <w:rFonts w:cs="Times New Roman" w:ascii="Times New Roman" w:hAnsi="Times New Roman"/>
          <w:sz w:val="24"/>
          <w:szCs w:val="24"/>
        </w:rPr>
        <w:t>Математические фокусы «Угадай задуманное число». математические лабиринты, магические квадраты. Математические лабиритны «Установи соответствие». Магические квадраты 3×3 Сложение и вычитание в пределах 1000. Магические фокусы «Циклическое числ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аторика и конструкции. </w:t>
      </w:r>
      <w:r>
        <w:rPr>
          <w:rFonts w:cs="Times New Roman" w:ascii="Times New Roman" w:hAnsi="Times New Roman"/>
          <w:sz w:val="24"/>
          <w:szCs w:val="24"/>
        </w:rPr>
        <w:t>Головоломки со спичками. Решение комбинаторных задач «Раскрась флаги», «Составь число с помощью заданных цифр». Комбинаторные задачи «Перестановки», «Обмены», «Передвиже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и исследовательская деятельность. </w:t>
      </w:r>
      <w:r>
        <w:rPr>
          <w:rFonts w:cs="Times New Roman" w:ascii="Times New Roman" w:hAnsi="Times New Roman"/>
          <w:sz w:val="24"/>
          <w:szCs w:val="24"/>
        </w:rPr>
        <w:t>Игра «Придумай задачу</w:t>
      </w:r>
      <w:r>
        <w:rPr>
          <w:rFonts w:cs="Times New Roman" w:ascii="Times New Roman" w:hAnsi="Times New Roman"/>
          <w:b/>
          <w:sz w:val="24"/>
          <w:szCs w:val="24"/>
        </w:rPr>
        <w:t xml:space="preserve">» Составление </w:t>
      </w:r>
      <w:r>
        <w:rPr>
          <w:rFonts w:cs="Times New Roman" w:ascii="Times New Roman" w:hAnsi="Times New Roman"/>
          <w:sz w:val="24"/>
          <w:szCs w:val="24"/>
        </w:rPr>
        <w:t>задач с недостающими и лишними данными. Проектная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. </w:t>
      </w:r>
      <w:r>
        <w:rPr>
          <w:rFonts w:cs="Times New Roman" w:ascii="Times New Roman" w:hAnsi="Times New Roman"/>
          <w:sz w:val="24"/>
          <w:szCs w:val="24"/>
        </w:rPr>
        <w:t>Диагностика мыслительных способностей. Методика «Фигурки в контуре»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своения 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. Обобщение. Классификация. </w:t>
      </w:r>
      <w:r>
        <w:rPr>
          <w:rFonts w:cs="Times New Roman" w:ascii="Times New Roman" w:hAnsi="Times New Roman"/>
          <w:sz w:val="24"/>
          <w:szCs w:val="24"/>
        </w:rPr>
        <w:t xml:space="preserve">Круги Эйлера. Задачи на классификацию. Распределение различных объектов по групп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 задачи алгебраического и геометрического содержания. </w:t>
      </w:r>
      <w:r>
        <w:rPr>
          <w:rFonts w:cs="Times New Roman" w:ascii="Times New Roman" w:hAnsi="Times New Roman"/>
          <w:sz w:val="24"/>
          <w:szCs w:val="24"/>
        </w:rPr>
        <w:t>Задачи на разрезание фигур по линии сетки на 4 и 5 одинаковых частей. Игры-головоломки «Танграм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ческие задачи. </w:t>
      </w:r>
      <w:r>
        <w:rPr>
          <w:rFonts w:cs="Times New Roman" w:ascii="Times New Roman" w:hAnsi="Times New Roman"/>
          <w:sz w:val="24"/>
          <w:szCs w:val="24"/>
        </w:rPr>
        <w:t>Задачи в стихах. Ребусы. Японские задачи «Судоку». Задачи муниципальных туров математических олимпиад прошлых лет. Задачи математического конкурса «Кенгуру» прошлых лет. Числовые цепочки. Анаграммы. Магические квадраты  Арифметические действия в пределах 1000000. Логические вопросы. Решение нестандартных логических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аторика и конструкции. </w:t>
      </w:r>
      <w:r>
        <w:rPr>
          <w:rFonts w:cs="Times New Roman" w:ascii="Times New Roman" w:hAnsi="Times New Roman"/>
          <w:sz w:val="24"/>
          <w:szCs w:val="24"/>
        </w:rPr>
        <w:t>Комбинаторные задачи «Перестановки», «Обмены», «Передвижения». Головоломки со спичк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ая и исследовательская деятельность. </w:t>
      </w:r>
      <w:r>
        <w:rPr>
          <w:rFonts w:cs="Times New Roman" w:ascii="Times New Roman" w:hAnsi="Times New Roman"/>
          <w:sz w:val="24"/>
          <w:szCs w:val="24"/>
        </w:rPr>
        <w:t>Предполагаемые темы проектов: «Как появились часы», «История возникновения настольных игр», «как появились числа», «Единицы измерения Древней Руси»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. </w:t>
      </w:r>
      <w:r>
        <w:rPr>
          <w:rFonts w:cs="Times New Roman" w:ascii="Times New Roman" w:hAnsi="Times New Roman"/>
          <w:sz w:val="24"/>
          <w:szCs w:val="24"/>
        </w:rPr>
        <w:t>Диагностика мыслительных способностей. Методика «Выводы»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чая программа учебного курса внеурочной деятельности «Математика для любознательных» реализуется педагогом с учётом рабочей программы воспитания через: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внимания учащихся к ценностному аспекту изучаемых на занятиях явлений, организацию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отношения к ней;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емонстрацию обучающимися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в классе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менение на занятия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. Аргументирования и отстаивания своей точки зрен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ЛАНИРУЕМЫЕ РЕЗУЛЬТАТЫ ОСВОЕНИЯ УЧЕБНОГО КУРСА ВНЕУРОЧНОЙ ДЕЯТЕЛЬНОСТ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4808908"/>
      <w:bookmarkEnd w:id="0"/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е к Отечеству, прошлому и настоящему многонационального народа России; осознание своей этнической принадлежности, знание истории культуры своего народа, своего края, основ культурного наследия народов России и человече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уважительного отношения к труду, развитие опыта участия в социально-значимом труд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(исследуем, экспериментируем); готовности к саморазвитию; мотивации к обучению, познанию, самообразованию; социальных компетенц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ультуры здоровь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знательного восприятия окружающей природной среды, убеждённости в необходимости бережного отношения к природе, разумного использования её богатств, естественных ресурсов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04808908"/>
      <w:bookmarkStart w:id="2" w:name="_Hlk104808908"/>
      <w:bookmarkEnd w:id="2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: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логическими действиями сравнения, анализа, обобщения, классифик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раться на 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оиск необходимой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анализ объектов с выделением из призна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синтез, как составление целого из частей;уметь сравнивать и классифицировать по заданным критерия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логическими действиями сравнения, анализа, обобщения, классифика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раться на использование знаково-символических средств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оиск необходимой информа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анализ объектов с выделением из призна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синтез, как составление целого из частей; уметь сравнивать и классифицировать по заданным критерия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ировать своё действие в соответствии с поставленной задачей и условиями её реализации в том числе во внутреннем плане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способ и результат действия, контролировать процесс и результаты деятельности; адекватно оценивать свои достижения, осознавать возникающие трудности и искать способы их преодо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год освоения курса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простейшие задачи на разрезание и составление фигур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ть объяснить, как получен результат заданного математического фокуса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ять решение задач по перекладыванию палочек и спичек с заданным условием и решением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прикидку результатов арифметических действий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 объяснять решение нестандартных задач;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тать и строить вспомогательные модели к задач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год освоения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знавать объёмные тела (параллелепипед, куб, пирамида, конус, цилиндр) при изменении их положения в пространств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тать информацию, записанную при помощи круговых диаграм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ть решать комбинаторные задачи разных вид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ить вероятности простейших случайных событ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Тематическое планирование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своения курса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56"/>
        <w:gridCol w:w="3024"/>
      </w:tblGrid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разд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бобщение, классифик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задачи геометрического и алгебраического содерж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и конструк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 исследовательская деятель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 ч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2 год освоения курса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56"/>
        <w:gridCol w:w="3024"/>
      </w:tblGrid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разд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бобщение, классифик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задачи геометрического и алгебраического содерж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и конструк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 исследовательская деятель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 ч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  <w:jc w:val="right"/>
      <w:rPr>
        <w:rFonts w:ascii="Times New Roman" w:hAnsi="Times New Roman" w:cs="Times New Roman"/>
        <w:sz w:val="20"/>
        <w:szCs w:val="20"/>
        <w:lang w:eastAsia="en-US"/>
      </w:rPr>
    </w:pPr>
    <w:r>
      <w:rPr>
        <w:rFonts w:cs="Times New Roman" w:ascii="Times New Roman" w:hAnsi="Times New Roman"/>
        <w:sz w:val="20"/>
        <w:szCs w:val="20"/>
        <w:lang w:eastAsia="en-US"/>
      </w:rPr>
      <w:t>Приложение 1 Программы начального обще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50" w:after="0"/>
      <w:ind w:left="352" w:right="0" w:hanging="196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Verdana" w:hAnsi="Verdana" w:eastAsia="Verdana" w:cs="Verdana"/>
      <w:b/>
      <w:bCs/>
      <w:sz w:val="78"/>
      <w:szCs w:val="7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5" w:right="0" w:hanging="116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spacing w:lineRule="auto" w:line="240" w:before="0" w:after="0"/>
      <w:ind w:left="825" w:right="879" w:hanging="0"/>
      <w:jc w:val="center"/>
    </w:pPr>
    <w:rPr>
      <w:rFonts w:ascii="Verdana" w:hAnsi="Verdana" w:eastAsia="Verdana" w:cs="Verdana"/>
      <w:b/>
      <w:bCs/>
      <w:sz w:val="78"/>
      <w:szCs w:val="7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01:00Z</dcterms:created>
  <dc:creator>Романова Александра Юрьевна</dc:creator>
  <dc:description/>
  <dc:language>en-US</dc:language>
  <cp:lastModifiedBy>ШКОЛА18</cp:lastModifiedBy>
  <dcterms:modified xsi:type="dcterms:W3CDTF">2023-09-16T14:01:00Z</dcterms:modified>
  <cp:revision>2</cp:revision>
  <dc:subject/>
  <dc:title/>
</cp:coreProperties>
</file>