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3084" w:leader="none"/>
          <w:tab w:val="left" w:pos="9356" w:leader="none"/>
        </w:tabs>
        <w:suppressAutoHyphens w:val="true"/>
        <w:autoSpaceDE w:val="false"/>
        <w:spacing w:lineRule="auto" w:line="240"/>
        <w:jc w:val="left"/>
        <w:rPr>
          <w:rFonts w:eastAsia="Times New Roman"/>
          <w:iCs/>
          <w:kern w:val="2"/>
          <w:lang w:eastAsia="ar-SA"/>
        </w:rPr>
      </w:pPr>
      <w:r>
        <w:rPr>
          <w:rFonts w:eastAsia="Times New Roman"/>
          <w:i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iCs/>
          <w:kern w:val="2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529" w:right="16" w:hanging="0"/>
        <w:jc w:val="left"/>
        <w:rPr>
          <w:rFonts w:eastAsia="Times New Roman"/>
          <w:kern w:val="2"/>
          <w:lang w:eastAsia="ar-SA"/>
        </w:rPr>
      </w:pPr>
      <w:r>
        <w:rPr>
          <w:rFonts w:eastAsia="Times New Roman"/>
          <w:iCs/>
          <w:kern w:val="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/>
          <w:iCs/>
          <w:kern w:val="2"/>
          <w:lang w:eastAsia="ar-SA"/>
        </w:rPr>
        <w:t>к постановлению Городской Управы</w:t>
      </w:r>
      <w:r>
        <w:rPr>
          <w:rFonts w:eastAsia="Arial"/>
          <w:kern w:val="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529" w:right="-66" w:hanging="0"/>
        <w:jc w:val="left"/>
        <w:rPr/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/>
          <w:kern w:val="2"/>
          <w:lang w:eastAsia="ar-SA"/>
        </w:rPr>
        <w:t>города Калуги</w:t>
      </w:r>
    </w:p>
    <w:p>
      <w:pPr>
        <w:pStyle w:val="Normal"/>
        <w:suppressAutoHyphens w:val="true"/>
        <w:spacing w:lineRule="auto" w:line="240" w:before="0" w:after="120"/>
        <w:ind w:left="5529" w:hanging="0"/>
        <w:jc w:val="left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kern w:val="2"/>
          <w:lang w:val="en-US" w:eastAsia="ar-SA"/>
        </w:rPr>
        <w:t xml:space="preserve"> </w:t>
      </w:r>
      <w:r>
        <w:rPr>
          <w:rFonts w:eastAsia="Times New Roman"/>
          <w:kern w:val="2"/>
          <w:lang w:val="en-US" w:eastAsia="ar-SA"/>
        </w:rPr>
        <w:t>от</w:t>
      </w:r>
      <w:r>
        <w:rPr>
          <w:rFonts w:eastAsia="Times New Roman"/>
          <w:kern w:val="2"/>
          <w:lang w:eastAsia="ar-SA"/>
        </w:rPr>
        <w:t xml:space="preserve"> __________</w:t>
      </w:r>
      <w:r>
        <w:rPr>
          <w:rFonts w:eastAsia="Times New Roman"/>
          <w:kern w:val="2"/>
          <w:lang w:val="en-US" w:eastAsia="ar-SA"/>
        </w:rPr>
        <w:t>№</w:t>
      </w:r>
      <w:r>
        <w:rPr>
          <w:rFonts w:eastAsia="Times New Roman"/>
          <w:b/>
          <w:kern w:val="2"/>
          <w:lang w:val="en-US" w:eastAsia="ar-SA"/>
        </w:rPr>
        <w:t xml:space="preserve"> </w:t>
      </w:r>
      <w:r>
        <w:rPr>
          <w:rFonts w:eastAsia="Times New Roman"/>
          <w:b/>
          <w:kern w:val="2"/>
          <w:lang w:eastAsia="ar-SA"/>
        </w:rPr>
        <w:t>_________</w:t>
      </w:r>
    </w:p>
    <w:p>
      <w:pPr>
        <w:pStyle w:val="Normal"/>
        <w:jc w:val="left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мероприятий по проведению в 2023 году в муниципальном образовании «Город Калуга» Года педагога и наставник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41"/>
        <w:gridCol w:w="2835"/>
        <w:gridCol w:w="2835"/>
      </w:tblGrid>
      <w:tr>
        <w:trPr>
          <w:trHeight w:val="4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.</w:t>
              <w:tab/>
              <w:t>Издание тематических сборников, газет, материалов, книг, символики, посвященной Году педагога и наставни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региональном издательском проекте «Классные методики» (электронный сборник воспитательных практик, реализуемых классными руководителями в рамках классных часов, во внеурочной деятельности и работе с родителями (законными представите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-июн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оброва А.Б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подготовке материалов об учителях-наставниках города Калуги в книгу «Слово о наставн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январь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борник материалов </w:t>
            </w:r>
            <w:r>
              <w:rPr>
                <w:bCs/>
              </w:rPr>
              <w:t>научно-практической конференции педагогов муниципальных бюджетных образовательных учреждений города Калуги «</w:t>
            </w:r>
            <w:r>
              <w:rPr/>
              <w:t>Развитие инновационного потенциала педагогов образователь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вгуст     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выпуске тематического номера газеты «Молодой педагог плюс. «До» и «После», посвященный Дню учителя и Году педагога и наставника в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II.</w:t>
              <w:tab/>
              <w:t>Информационная поддержка мероприятий, проводимых в рамках Года педагога и наставни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в интернет-проекте «Знай наших», посвященный популяризации деятельности лучших педагогов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Управление образования города Калуги: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оброва А.Б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ерия интервью «Классный учитель» в газете «Классный ч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БОУДО «Центр развития творчества детей и юношества «Созвездие» г. Калуги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СП МЭШДОМ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илютина С.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ционная поддержка проводимых мероприятий, размещение информации на сайтах управления образования города Калуги и МБУ «Центр «Стратегия» г. Ка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ционная поддержка проводимых мероприятий, размещение информации на официальной странице управления культуры города Калуги в социальной сети «ВКонтак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культуры города Калуги:               Фрей Л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икова Т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едение рубрики «Знакомство с лучшими преподавателями детских школ искусств» на официальной странице управления культуры города Калуги в социальной сети «ВКонтак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культуры города Калуги:               Фрей Л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икова Т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II.</w:t>
              <w:tab/>
              <w:t xml:space="preserve">Проведение конкурсов, исследований, выставок, мастер-классов, посвященных Году педагога и наставника                                                 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частие педагогов МО «Город Калуга» в региональном конкурсе на лучшую авторскую разработку «Моя методическая коллекция» среди педагогов образовательных организаций дошкольного образования, общеобразовательных организаций, образовательных организаций, дополнительного образования детей, профессиональных образовательных организаций, посвященны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0-летию со дня рождения Константина Дмитриевича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-мар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частие победителей муниципального конкурса «Моя педагогическая профессия» в конкурсе профессионального мастерства «Я в педагогике нашел свое призвание…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курс профессионального мастерства «Моя педагогическ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курс профессионального мастерства «Воспитатель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Выставка преподавателей детской художественной школы и художественных отделений детских школ искусств города Калуги «Рукою мас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алерея МБУК «Калужский дом музыки»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луш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курс-выставка творческих работ педагогических работников муниципальных образовательных учреждений города Калуги «Все грани прекрасн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bCs/>
              </w:rPr>
              <w:t xml:space="preserve">февраль-апрель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БОУДО «Детско-юношеский центр космического образования «Галактика»  г.Калуги</w:t>
            </w:r>
          </w:p>
          <w:p>
            <w:pPr>
              <w:pStyle w:val="Style20"/>
              <w:shd w:fill="FFFFFF" w:val="clear"/>
              <w:spacing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СП «Дом детского творчества»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онова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сональные выставки педагогов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враль, июнь, октяб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алерея МБУК «Калужский дом музыки»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5" w:leader="none"/>
              </w:tabs>
              <w:spacing w:lineRule="auto" w:line="240"/>
              <w:jc w:val="left"/>
              <w:rPr/>
            </w:pPr>
            <w:r>
              <w:rPr/>
              <w:t>Предметная олимпиада педагогов (для учителей экологии, физической культуры, истории, педагогов-психологов,  классных руков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        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Ткачева О.Ю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Белоусова Е.М., Шевченко К.А., Марунич Я.Г., Голубович А.А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олкова С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педагогов муниципальных образовательных учреждений в региональной педагогической научно-практической конференции, посвященной памяти народного учителя А.Ф. Иванова «Учителя Калужской области – нов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/>
              <w:t>Конкурс на соискание премий Городской Управы города Калуги преподавателями муниципальных учреждений дополнительного образования в сфере искусств города Калуги за достижения в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юнь-октяб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культуры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икова Т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курс на соискание премии Городского Головы города Калуги в сфере образования «Лучший в профессии» (номинация «Лучший методист МБДОУ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вгуст-сентябрь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 города Калуг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отовыставка «Образ педагога в искусстве глазами детей», посвященная ведущим преподавателям детских школ искусств г.Ка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родской парк культуры и отдыха: Акимова Н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товыставка «Лучшие методические службы МБОУ г.Ка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октябрь                   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МБУ «Центр «Стратегия» г. Калуги: Коржуева Е.В.,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нлайн-выставка рисунков «Букет для любимого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курс-фестиваль художественного творчества педагогов муниципальных образовательных учреждений города Калуги «Возьмемся за руки, друз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ктябрь-ноябр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ОУДО «Центр развития творчества детей и юношества «Созвездие» г. Калуг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илютина С.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стиваль-конкурс школьных методическ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-ноябрь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курс профессионального мастерства «Самый классный класс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ябрь-декабрь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 xml:space="preserve">Конкурс на соискание премий Городской Управы города Калуги педагогами муниципальных образовательных учреждений города Калуги за работу с учащимися, проявляющими способности и тала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ябрь-декабр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ОУДО «Центр развития творчества детей и юношества «Созвездие» г. Калуг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илютина С.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нкурс эссе молодых педагогов «Мой наста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екабрь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педагогов муниципальных образовательных учреждений в образовательной программе «Классный наставник» в эфире телеканала «НИКА ТВ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V.</w:t>
              <w:tab/>
              <w:t>Мероприятия в рамках развития системы наставничеств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нлайн-фестиваль презентаций «Дом, где согреваются сердца», раскрывающих направления деятельности структурных подразделений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циологическое исследование среди педагогов «У нас есть проблема и вопр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педагогов муниципальных образовательных учреждений в постоянно действующем семинаре  по транслированию опыта «Развитие института наставничества в условиях единой системы научно-методического сопровождения педагогических работников и управленческих кадров  в рамках национального проекта «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-дека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Боброва А.Б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Открытая методическая неделя для работников дополнитель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арт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kern w:val="2"/>
              </w:rPr>
            </w:pPr>
            <w:r>
              <w:rPr>
                <w:kern w:val="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МБОУДО «Центр развития творчества детей и юношества «Созвездие» г. Калуг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Милютина С.Л.,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Хропов Е.С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МБОУДО «Детско-юношеский центр космического образования «Галактика»  г.Калуг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НСП «Дом детского творчества»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Кононова А.Ю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астер-классов  по декоративно-прикладному творчеству и изобразительной деятельности «В мире прекрасного» победителями и призерами </w:t>
            </w:r>
            <w:r>
              <w:rPr/>
              <w:t>конкурса-выставки творческих работ педагогических работников МОУ «Все грани прекрасн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апрел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ОУДО «Детско-юношеский центр космического образования «Галактика»  г.Калуг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СП «Дом детского творчества»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онова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ниторинг реализации программ наставничества в общеобразовательных организациях Калу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й, дека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МБУ «Центр «Стратегия» г. Калуги: Коржуева Е.В.,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Фестиваль идей «Наставничество – территория дов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й       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углый стол «Наставничество: мода или необходимос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ябрь      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ятельность Клуба молодог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0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ятельность Школы молодог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Донецко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ОУ «Средняя общеобразовательная школа № 17» г. Калуги: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мазков В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ятельность Школы молодого метод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Аношенкова Н.С.</w:t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пповые консультации для начинающих заместителей директоров по УВР МБ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дивидуальные консультации наставников  из резильентных школ для педагогов школ с низкими образовательными результатами по за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нлайн-проект в социальной сети «ПроСодружество.ру», посвященный популяризации деятельности работников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.</w:t>
              <w:tab/>
              <w:t>Проведение мероприятий с молодыми педагогическими работниками и учащимися педагогических классов в рамках проведения Года педагога и наставника</w:t>
            </w:r>
          </w:p>
        </w:tc>
      </w:tr>
      <w:tr>
        <w:trPr>
          <w:trHeight w:val="1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оржественная церемония чествования молодых педагогических работников, впервые трудоустроившихся в 2023 году в общеобразовательные учреждения города Ка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Лыткина О.А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, Донецкова Е.В., МБОУДО «Центр развития творчества детей и юношества «Созвездие» г. Калуг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илютина С.Л.</w:t>
            </w:r>
          </w:p>
        </w:tc>
      </w:tr>
      <w:tr>
        <w:trPr>
          <w:trHeight w:val="10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стреча молодых педагогов, участников проекта «Учитель для России» с начальником управления образования города Ка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тябрь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Лыткина О.А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Коржуева Е.В.</w:t>
            </w:r>
          </w:p>
        </w:tc>
      </w:tr>
      <w:tr>
        <w:trPr>
          <w:trHeight w:val="6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учающий семинар-практикум для молодых педагогов «К вершинам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Экспедиция по адресам передового педагогическ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кабрь  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>
          <w:trHeight w:val="6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углый стол с обучающимися педагогических классов «Моя будущая педагогическ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кабрь                        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Донецкова Е.В.</w:t>
            </w:r>
          </w:p>
        </w:tc>
      </w:tr>
      <w:tr>
        <w:trPr>
          <w:trHeight w:val="69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тематических мастер-классов для педагогов по обмену опыт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ятельность Совета молод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Донецкова Е.В.</w:t>
            </w:r>
          </w:p>
        </w:tc>
      </w:tr>
      <w:tr>
        <w:trPr>
          <w:trHeight w:val="9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молодых педагогов в региональных выездных образовательных сменах, форумах для молодых педагогов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, Донец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етодические события для молодых педагогов (семинары, мастер-классы, открытые заняти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.</w:t>
              <w:tab/>
              <w:t>Мероприятия в рамках Недели образования в городе Калуг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Городская педагогическая конференция, посвященная Году педагога и наставника в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Управление образования города Калуги: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ыткина О.А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оброва А.Б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Зиновьева Е.И., Андреева О.В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У «Центр «Стратегия» г. Калуги: 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кции по предметным направлениям в рамках городской педагогической конференции, посвященной Году педагога и наставник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lang w:eastAsia="ru-RU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/>
              <w:t>Ткачева О.Ю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I.</w:t>
              <w:tab/>
              <w:t>Мероприятия, приуроченные к Дню учителя, посвященные Году педагога и наставник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цертная программа к Международному женскому дню «Подарок учителю!» (для школьных учителей – участников школьных творческих коллекти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ар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ОУДО «Центр развития творчества детей и юношества «Созвездие» г. Калуги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илютина С.Л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ворческий вечер-встреча «Педагог – не звание, педагог – приз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ведение в рамках празднования Дня знаний урока знаний, посвященного Году педагога и настав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 города Калуги: Зиновьева Е.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A"/>
                <w:kern w:val="2"/>
              </w:rPr>
              <w:t>Торжественное мероприятие, посвященное Дню учителя и награждению победителей конкурса на соискание премий Городской Управы города Калуги преподавателями муниципальных учреждений дополнительного образования в сфере искусств города Калуги за достижения в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культуры города Калуги:               Фрей Л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Новикова Т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оржественное мероприятие, посвященное Дн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 города Калуг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Лыткина О.А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идорова И.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оржественная церемония обновления Доски почета лучших руководителей и педагогических работников муниципальных образовательных учреждений города Ка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правление образования города Калуги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идорова И.А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Логвинова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аздничный концерт для педагогов «Пусть в жизни вашей будет много рад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ОУДО «Детско-подростковый центр «Содружество»: Колинько О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II.</w:t>
              <w:tab/>
              <w:t>Иные мероприятия, проводимые в рамках Года педагога и наставника (встречи, просветительские мероприятия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A"/>
                <w:kern w:val="2"/>
              </w:rPr>
              <w:t xml:space="preserve">Организация и проведение секций в рамках  </w:t>
            </w:r>
            <w:r>
              <w:rPr>
                <w:color w:val="00000A"/>
                <w:kern w:val="2"/>
                <w:lang w:val="en-US"/>
              </w:rPr>
              <w:t>IV</w:t>
            </w:r>
            <w:r>
              <w:rPr>
                <w:color w:val="00000A"/>
                <w:kern w:val="2"/>
              </w:rPr>
              <w:t xml:space="preserve">-й  всероссийской научно-практической конференции «Дополнительное образование детей – пространство саморазвития лич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правление образования города Калуги: Зиновьева Е.И., Андреева О.В.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БОУДО «Детско-юношеский центр космического образования «Галактика»  г.Калуг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СП «Дом детского творчества»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онова А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рганизация и проведение секции «Компетентностная подготовка учителя в системе непрерывного развития профессионального мастерства» в рамках </w:t>
            </w:r>
            <w:r>
              <w:rPr>
                <w:bCs/>
              </w:rPr>
              <w:t xml:space="preserve">Научно-практической конференции педагогов муниципальных бюджетных образовательных учреждений города Калуг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</w:rPr>
              <w:t>«</w:t>
            </w:r>
            <w:r>
              <w:rPr/>
              <w:t>Развитие инновационного потенциала педагогов образователь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екабрь   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Ткачева О.Ю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ОУ «Лицей № 48»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г.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иновьева Г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формационно-просветительский проект «Калужские педаг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ализованная библиотечная система г.Калуги»:                 Голи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икл тематических информационно-просветительских мероприятий в филиалах-библиотеках МБУ «Централизованная библиотечная система г.Калуги» (выставки-презентации, исторические экскурсы, видеолектории, виртуальные проекты, книжно-иллюстративные выставки, литературно-музыкальные вечера, поэтические час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ализованная библиотечная система г.Калуги»:               Голико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икл тематических культурно-массовых и информационно-просветительских мероприятий, посвященных Году педагога и наставника, в культурно-досуговых учреждениях города Калуги (познавательные программы, литературно-музыкальные вечера, вечера-портреты, квесты, игровые программы, выставки детских рисунков, концертные программы, мастер-класс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К «Культурно-досуговое объединение»:  Андреев А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К «Городской досуговый центр»: Кузьмина М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Х. Мероприятия, организованные с участием социальных партнеров</w:t>
            </w:r>
          </w:p>
        </w:tc>
      </w:tr>
      <w:tr>
        <w:trPr>
          <w:trHeight w:val="11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Выездные профильные смены для руководителей и молодых специалистов МБ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Лыткина О.А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иновьева Е.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2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держка и сопровождение конкурсов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правление образования города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Лыткина О.А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ржуева Е.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3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педагогов во 2-й Международной научно-практической конференции «Интеграция педагогической науки и практики в контексте вызовов XXI века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4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частие педагогов в Международной научно-практической конференции «Проблемы и перспективы современного дошкольного, начального и специального образования и их профессионального обеспечения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5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дагогическая практика студентов КГУ на базах МБО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6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руглый стол для студентов педагогических специальностей с участием городских методистов МБУ «Центр «Стратегия» города Калуг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7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стер-класс для педагогов города от научных сотрудников КГУ по написанию научных стате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8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крытые лекции на базе ВУЗа от преподавателей КГУ для обучающихся педагогических класс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БУ «Центр «Стратегия» г. Калуги: Коржуева Е.В.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качева О.Ю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.9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актико-ориентированные семинары для начинающих классных руководителей, посвященные психологическому просвещ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БУ «Центр «Стратегия» г. Калуги: Ткачева О.Ю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олкова С.А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lang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00Z</dcterms:created>
  <dc:creator>Пользователь</dc:creator>
  <dc:description/>
  <dc:language>en-US</dc:language>
  <cp:lastModifiedBy>Учитель</cp:lastModifiedBy>
  <cp:lastPrinted>2023-02-28T15:46:00Z</cp:lastPrinted>
  <dcterms:modified xsi:type="dcterms:W3CDTF">2023-04-13T12:53:00Z</dcterms:modified>
  <cp:revision>2</cp:revision>
  <dc:subject/>
  <dc:title/>
</cp:coreProperties>
</file>