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го курса внеурочной деятельности «Эт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внеурочной деятельности «Этика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теты духовно-нравственного развития, воспитания и социализации обучающихся, сформулированные в Программе воспитания.</w:t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СОДЕРЖАНИЕ УЧЕБНОГО КУРСА ВНЕУРОЧНОЙ ДЕЯТЕЛЬНОСТИ</w:t>
      </w:r>
    </w:p>
    <w:p>
      <w:pPr>
        <w:pStyle w:val="Style19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 обучения  в  первом  классе  основан  на  базовых  знаниях  об  этикете,  межличностных,  внутриколллективных  и  внутрисемейных  отношений. Дети  вводятся  в  ситуации  самопознания,  поиска  своего  места  в  мире  и  приобщение  к  миру.</w:t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1  классе  предполагается  знакомство  с  этическими  понятиями  «дружба»,  «уважение»,  «воспитанность»,   «сочувствие»,  «вежливость», «забота», «добро»,  «зло».  В  содержании  курса  выделяются  следующие  разделы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Я и моё место на Земле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мире вежливых слов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Я, ты, мы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оё, твоё, наше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екрасный мир вокруг нас.</w:t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вом  разделе  учащиеся  знакомятся  с  понятиями  «вежливость»,  «воспитанность»,  «уважение». Задача  учителя -  подвести  детей  к  мысли  об  индивидуальности  и  своеобразии  каждого  человека,  приобщить  детей  к  знаниям  о  природе  как  едином  целом,  созданном  из  мира  людей,  мира  животных  и  растений.</w:t>
      </w:r>
    </w:p>
    <w:p>
      <w:pPr>
        <w:pStyle w:val="Style20"/>
        <w:ind w:left="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тором  разделе  дети  знакомятся  с  правилами  этикета,  с  культурой  отношений  в  коллективе,  понятиями  уважения  и  взаимного  доверия  как  основы  гуманных   отношений.</w:t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третьем  разделе  учитель  работает  над  формированием  понятия  «дружба».  Внимание  детей  акцентируется  на  признаках,  свойственных  дружеским  отношениям  и  на  осознании  детьми  их  значимости  для  успешной  совместной  деятельности,  а  также  важности  дружеских,  уважительных  отношений  и  проявления  внимания,  заботы,  сочувствия  в  семье.</w:t>
      </w:r>
    </w:p>
    <w:p>
      <w:pPr>
        <w:pStyle w:val="Style20"/>
        <w:ind w:left="0"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вёртый  раздел  направлен  на  выяснение  представлений  учащихся  о доб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л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часть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разговору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  обязанностях  ребёнка  с  новых  социальных  отношениях.</w:t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ый  раздел  нацелен  на  подведение  детей  к  мысли  о  том,  что  прекрасный  и  удивительный  мир  вокруг  нас  раним,  хрупок  и  человек  в  ответе  за  Землю,  на  которой  он  живёт.</w:t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firstLine="5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го курса внеурочной деятельности «Этика» реализуется педагогом с учётом рабочей программы воспитания через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учащихся к ценностному аспекту изучаемых на занятиях художественных  произведений, организацию работы с получаемой на занятии социально значимой информацией – инициирование ее обсуждения, высказывания обучающимися своего мнения по ее поводу, выработки своего отношения к ней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ю обучающимися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в класс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 занятии интерактивных форм работы с обучающимися: сюжетно-ролевых  игр, стимулирующих познавательную мотивацию обучающихся; 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ЛАНИРУЕМЫЕ  РЕЗУЛЬТАТЫ  ОСВОЕНИЯ   УЧЕБНОГО   КУРСА  ВНЕУРОЧНОЙ   ДЕЯТЕЛЬНОСТИ</w:t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 курса  внеурочной  деятельности  «Этика» на  уровне  НОО направлено  на  достижение  обучающимися  личностных,  метапредметных  и предметных  результатов  освоения  учебного  курса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 основных  моральных  норм (справедливость, взаимопомощь, правдивость, честность, ответственность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способности  отличать  хорошее  от  плохого  в  художественном  произведении  и   в 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делать  нравственный  выбор, брать  пример  с положительных  героев  художественных 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трудолюбия,  способности  организации  своей  деятельности,  настойчивость  в  достижении  цели,  умения  слушать  и   слышать  собесед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умения  обосновывать  свою  позицию,  высказывать  своё  мнение,  использовать  этические  знания,  умения  и  навыки  во  внеурочной  деятельности  и  в  повседневной 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общение  к  семейным тради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 УУД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ь своей деятельности, искать средства её осуществления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действий, направленный на достижение цели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тепень успешности достижения цели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делать выбор наиболее эффективных способов решения проблемы в зависимости от конкретных условий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причины своего успеха или неуспеха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 оценивать  свои  достижения,  осознавать  возникающие  трудности  и  искать  способ  их  преодоления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 УУД:</w:t>
      </w:r>
    </w:p>
    <w:p>
      <w:pPr>
        <w:pStyle w:val="Style21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анализировать, обобщать, классифицировать информацию, делать выводы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widowControl/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речевое высказывание в устной форме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widowControl/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 поиск  необходимой  информации;</w:t>
      </w:r>
    </w:p>
    <w:p>
      <w:pPr>
        <w:pStyle w:val="Style21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информацией (книгой).</w:t>
      </w:r>
    </w:p>
    <w:p>
      <w:pPr>
        <w:pStyle w:val="Style21"/>
        <w:widowControl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 анализ  объектов  с  выделением  их  призна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 синтез  как  составление  целого  из  ча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 сравнивать и  классифицировать по заданным  критериям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 УУД:</w:t>
      </w:r>
    </w:p>
    <w:p>
      <w:pPr>
        <w:pStyle w:val="Style21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меть с достаточной полнотой и точностью выражать свои мысли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формулировать собственное мнение и позицию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widowControl/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</w:t>
      </w:r>
      <w:r>
        <w:rPr>
          <w:rStyle w:val="C0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 в  диалогах,  строить  монологическое  высказывание  небольшого  объёма;  обсуждать  коллективно,  опираясь  на  собственный  опыт или  текст;  использовать  простейшие  приёмы 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 свою  позицию  и  координировать  её  с  позициями  партнёров  в  совместной  деятельности -  осуществлять  взаимный  контроль  и  оказывать  в  сотрудничестве  необходимую  помощ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ные  результа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основные этические нормы, принятые в обществ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принципы этикета и главные правила хорошего т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ть основами психологической грамотности, необходимыми для успешного общ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компетентно вести себя в бытовых и коммуникативных ситуация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оценивать и корректировать поведение в соответствии с моральными нормами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год освоения кур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1571"/>
        <w:gridCol w:w="1972"/>
        <w:gridCol w:w="2517"/>
      </w:tblGrid>
      <w:tr>
        <w:trPr>
          <w:trHeight w:val="1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разд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чебно-методические материалы (ЭОР или ЦОР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занятий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 и  моё  место  на  Земле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 этика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.1sept.ru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Беседа по произведению, тестирование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я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я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 по  плане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.1sept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по произведению изобразительная  деятельность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кем  я  живу  на  этой  Зем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сюжетно-ролевые  игры</w:t>
            </w:r>
          </w:p>
        </w:tc>
      </w:tr>
      <w:tr>
        <w:trPr>
          <w:trHeight w:val="323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  мире  вежливых  с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 живём  по  правил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 по произведению, игровые ситуации, решение педагогических  задач, сюжетно-ролевые  игры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 и  общение  в  класс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 в  общественных  мест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 в  сем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сюжетно-ролевые игры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ели  вы  вежлив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сюжетно-ролевые  игры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о, надо умываться  по  утрам  и  вечера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сюжетно-ролевые  игры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 здоровый  образ  жиз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сюжетно-ролевые  игры</w:t>
            </w:r>
          </w:p>
        </w:tc>
      </w:tr>
      <w:tr>
        <w:trPr>
          <w:trHeight w:val="368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Я, ты, мы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те, это  м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.1sept.ru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тестирование, игровые ситуации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 «дружба»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ой  надо  дорожи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.1sept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решение педагогических  задач, игровые ситуации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 друзья - живот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изобразительная  деятельность, общественно-полезные  дела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, мальч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изобразительная деятельность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 семья  и  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тестирование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 в  моей  сем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сюжетно-ролевые игры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 в  моей  сем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.1sept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тестирование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бщественно-полезные  дела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  детства  дружбой  дорож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>
          <w:trHeight w:val="288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оё, твоё, наше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«доброта»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.1sept.ru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изобразительная деятельность, решение педагогических  задач, тестирование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«зло»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«счастье»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я  люб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 и  нельз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 и  твои обяза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 и твои  вещ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.1sept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решение педагогических задач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утешествие в Добрандию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>
          <w:trHeight w:val="343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екрасный  мир  вокруг  нас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 и  живот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шение педагогических задач, изобразительная деятельность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раст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наш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коллективная творческая деятельность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ём  нашу  Зем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.1sept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, коллективная  творческая  деятельность</w:t>
            </w:r>
          </w:p>
        </w:tc>
      </w:tr>
      <w:tr>
        <w:trPr>
          <w:trHeight w:val="38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Приложение 1 Программы начального общего образовани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hd w:fill="FFFFFF" w:val="clear"/>
      <w:bidi w:val="0"/>
      <w:spacing w:before="280" w:after="280"/>
    </w:pPr>
    <w:rPr>
      <w:rFonts w:ascii="Times New Roman" w:hAnsi="Times New Roman" w:eastAsia="Calibri" w:cs="Times New Roman"/>
      <w:color w:val="252626"/>
      <w:sz w:val="120"/>
      <w:szCs w:val="120"/>
      <w:shd w:fill="FFFFFF" w:val="clear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ind w:left="709" w:hanging="0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35" w:hanging="116"/>
    </w:pPr>
    <w:rPr>
      <w:rFonts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49:00Z</dcterms:created>
  <dc:creator>Завучи</dc:creator>
  <dc:description/>
  <dc:language>en-US</dc:language>
  <cp:lastModifiedBy>ШКОЛА18</cp:lastModifiedBy>
  <dcterms:modified xsi:type="dcterms:W3CDTF">2023-09-16T16:49:00Z</dcterms:modified>
  <cp:revision>2</cp:revision>
  <dc:subject/>
  <dc:title/>
</cp:coreProperties>
</file>